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23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201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31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150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23 г., 19.05.2023 г. и 22.05.2023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53 765.2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3-05-23T08:53:00Z</dcterms:modified>
  <cp:revision>670</cp:revision>
  <dc:subject/>
  <dc:title/>
</cp:coreProperties>
</file>